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80"/>
        <w:gridCol w:w="656"/>
      </w:tblGrid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SBH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SFS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09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洪源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33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86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5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杉杉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4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仪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15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禾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35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凯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5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朝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4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助乾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4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佳睿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86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羽婷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363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岩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4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286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天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647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070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搏远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335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晗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5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嘉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724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杨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724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乐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0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10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伞迦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4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诣鸥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6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苗苗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86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东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73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75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7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萌萌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5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珝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9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颖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44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欣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726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小龙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76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725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娜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643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伟成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69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力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371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鹤蓉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4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锐锐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72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雪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322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书米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86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61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6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思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8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9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9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柳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225049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嘉圆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224049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9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林圆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9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秀慧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9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骁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643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姝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6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楚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26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跃芳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44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72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聪聪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6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和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15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乃青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643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立英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8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7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慕惟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92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8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贵元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248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6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5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丹阳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258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令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5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新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5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斯豪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7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93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举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752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涛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6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29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承娟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5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梦洁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86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7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馨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4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欣欣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06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家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74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诗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0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亚男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972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亚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643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雅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9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385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378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佳伟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4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博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3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3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荣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286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然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5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慧婷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4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祖健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73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艳萍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403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博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4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宁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2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珊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647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笑语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27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培斌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04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4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22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相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93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双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3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娇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8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8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军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8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岳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8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仿燊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50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50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繁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50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雪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9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昊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362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苗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8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翔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8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9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8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爽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9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鹏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9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月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9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妍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076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舒宁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10183048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推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3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潇影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74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75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16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力夫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049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云鹤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85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松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874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宏伟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86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秀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534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员红飞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5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明月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718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译萱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479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1406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智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372134032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志尧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9:00Z</dcterms:created>
  <dc:creator>Administrator</dc:creator>
  <dc:description/>
  <cp:keywords/>
  <dc:language>en-US</dc:language>
  <cp:lastModifiedBy>Administrator</cp:lastModifiedBy>
  <dcterms:modified xsi:type="dcterms:W3CDTF">2017-03-09T02:10:00Z</dcterms:modified>
  <cp:revision>2</cp:revision>
  <dc:subject/>
  <dc:title/>
</cp:coreProperties>
</file>