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仿宋" w:hAnsi="方正大标宋简体;仿宋" w:eastAsia="方正大标宋简体;仿宋"/>
          <w:b/>
          <w:b/>
          <w:sz w:val="36"/>
          <w:szCs w:val="36"/>
        </w:rPr>
      </w:pPr>
      <w:r>
        <w:rPr>
          <w:rFonts w:eastAsia="方正大标宋简体;仿宋" w:ascii="方正大标宋简体;仿宋" w:hAnsi="方正大标宋简体;仿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励志奖学金相关表格填写规范及注意事项</w:t>
      </w:r>
    </w:p>
    <w:p>
      <w:pPr>
        <w:pStyle w:val="Normal"/>
        <w:spacing w:lineRule="exact" w:line="444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《国家励志奖学金申请表》填写规范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格为一页，不得随意增加页数。表格填写应当字迹清晰、信息完整，不得涂改数据或出现空白项【注：表格中各项内容可打印，但所有签名处必须由相关人员手写签名，不得使用签名章代替】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格中“本人情况”、“家庭经济状况”、“学习成绩”、“申请理由”栏由学生本人填写，余项由学校有关部门填写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格中“申请理由”栏的填写应当全面详实，能够如实反映本人勤奋学习、努力进取，在德、智、体、美等方面全面发展方面特别突出。字数控制在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字左右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44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《国家励志奖学金申请表》填写注意事项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同一学年内，申请国家励志奖学金的学生可以同时申请并获得国家助学金，但不能同时获得国家奖学金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情况栏姓名、性别、出生年月、民族、身份证号码处填写应与本人身份证相关信息一致；出生年月应完整填写，如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出生，则填写</w:t>
      </w:r>
      <w:r>
        <w:rPr>
          <w:rFonts w:eastAsia="仿宋" w:cs="仿宋" w:ascii="仿宋" w:hAnsi="仿宋"/>
          <w:sz w:val="28"/>
          <w:szCs w:val="28"/>
        </w:rPr>
        <w:t>199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而不能只填写年份；入学时间栏一律填写入学年份</w:t>
      </w:r>
      <w:r>
        <w:rPr>
          <w:rFonts w:eastAsia="仿宋" w:cs="仿宋" w:ascii="仿宋" w:hAnsi="仿宋"/>
          <w:sz w:val="28"/>
          <w:szCs w:val="28"/>
        </w:rPr>
        <w:t>+9</w:t>
      </w:r>
      <w:r>
        <w:rPr>
          <w:rFonts w:ascii="仿宋" w:hAnsi="仿宋" w:cs="仿宋" w:eastAsia="仿宋"/>
          <w:sz w:val="28"/>
          <w:szCs w:val="28"/>
        </w:rPr>
        <w:t>月，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入学，就填写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政治面貌栏正式党员、预备党员填写党员，已是“入党积极分子”的同学政治面貌填写为团员，入团积极分子的同学政治面貌填写为群众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家庭经济情况栏填写要如实反映家庭经济状况，不得谎报、瞒报、骗报，家庭住址栏填写详细至函件邮寄可达之处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学习成绩栏要填写成绩排名与综合排名，成绩排名与综合排名的总人数必须一致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纸质版与电子版信息应保持一致。</w:t>
      </w:r>
    </w:p>
    <w:p>
      <w:pPr>
        <w:pStyle w:val="Normal"/>
        <w:spacing w:lineRule="exact" w:line="44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《国家励志奖学金汇总表》填写注意事项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姓名栏填写应与本人身份证姓名保持一致，不能出现错字、别字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民身份证号码栏应为文本格式，填写号码应与本人身份证号码保持一致（同时与申请表核对）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专业栏填写要与本人申请表内的专业名称保持一致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号栏填写学生注册时所用的学号，而非教学号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性别、民族栏填要认真核对，避免错填，篡填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入学年月栏填写与申请表相同，填写年份</w:t>
      </w:r>
      <w:r>
        <w:rPr>
          <w:rFonts w:eastAsia="仿宋" w:cs="仿宋" w:ascii="仿宋" w:hAnsi="仿宋"/>
          <w:sz w:val="28"/>
          <w:szCs w:val="28"/>
        </w:rPr>
        <w:t>+9</w:t>
      </w:r>
      <w:r>
        <w:rPr>
          <w:rFonts w:ascii="仿宋" w:hAnsi="仿宋" w:cs="仿宋" w:eastAsia="仿宋"/>
          <w:sz w:val="28"/>
          <w:szCs w:val="28"/>
        </w:rPr>
        <w:t>月，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金额栏填写为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pacing w:lineRule="exact" w:line="444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书面材料要求主管学生工作的副书记和辅导员签字并加盖学院公章</w:t>
      </w:r>
      <w:r>
        <w:rPr>
          <w:rFonts w:ascii="仿宋" w:hAnsi="仿宋" w:cs="仿宋" w:eastAsia="仿宋"/>
          <w:sz w:val="28"/>
          <w:szCs w:val="28"/>
        </w:rPr>
        <w:t>（行政章）；</w:t>
      </w:r>
    </w:p>
    <w:p>
      <w:pPr>
        <w:pStyle w:val="Normal"/>
        <w:spacing w:lineRule="exact" w:line="4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纸质版与电子版信息应保持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仿宋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5:00Z</dcterms:created>
  <dc:creator>Administrator</dc:creator>
  <dc:description/>
  <cp:keywords/>
  <dc:language>en-US</dc:language>
  <cp:lastModifiedBy>deeplm</cp:lastModifiedBy>
  <dcterms:modified xsi:type="dcterms:W3CDTF">2014-09-26T07:47:00Z</dcterms:modified>
  <cp:revision>2</cp:revision>
  <dc:subject/>
  <dc:title/>
</cp:coreProperties>
</file>