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生命科学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全国优秀大学生夏令营</w:t>
      </w:r>
      <w:r>
        <w:rPr/>
        <w:t>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1118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学期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省、市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姓名及紧急联系电话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专业及导师（选填、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生命科学的认识、所获表彰、奖励、参与科研工作、学术论文等（请提供复印件）【格式、字数不限，可加页】</w:t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学习成绩证明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吉林大学生命科学学院意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82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2:00Z</dcterms:created>
  <dc:creator>tt</dc:creator>
  <dc:description/>
  <cp:keywords/>
  <dc:language>en-US</dc:language>
  <cp:lastModifiedBy>jhuser</cp:lastModifiedBy>
  <cp:lastPrinted>2006-09-25T14:26:00Z</cp:lastPrinted>
  <dcterms:modified xsi:type="dcterms:W3CDTF">2018-05-01T12:40:00Z</dcterms:modified>
  <cp:revision>16</cp:revision>
  <dc:subject/>
  <dc:title>吉林大学推荐免试攻读硕士学位研究生资格申请表</dc:title>
</cp:coreProperties>
</file>