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吉林大学生命科学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全国优秀大学生夏令营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1118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学期全部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省、市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姓名及紧急联系电话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</w:rPr>
              <w:t>生物学（学术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</w:rPr>
              <w:t>药学（学术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</w:rPr>
              <w:t>生物工程（学位型）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免生（注明上一年度本专业推免人数）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考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况介绍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个人兴趣爱好、社会实践、对于生命科学的认识、所获表彰、奖励、参与科研工作、学术论文等（请提供复印件）【格式、字数不限，可加页】</w:t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学院或教务处对该生学习成绩证明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吉林大学生命科学学院意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</w:tc>
      </w:tr>
      <w:tr>
        <w:trPr>
          <w:trHeight w:val="82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6:00Z</dcterms:created>
  <dc:creator>tt</dc:creator>
  <dc:description/>
  <dc:language>en-US</dc:language>
  <cp:lastModifiedBy>jhuser</cp:lastModifiedBy>
  <cp:lastPrinted>2006-09-25T14:26:00Z</cp:lastPrinted>
  <dcterms:modified xsi:type="dcterms:W3CDTF">2019-05-22T10:26:00Z</dcterms:modified>
  <cp:revision>2</cp:revision>
  <dc:subject/>
  <dc:title>吉林大学推荐免试攻读硕士学位研究生资格申请表</dc:title>
</cp:coreProperties>
</file>