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生命科学学院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学年国家励志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名单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学校《关于做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年国家励志奖学金评定工作的通知》（校学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文件有关要求，经学生个人申请、学院评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小组考核，拟确定生物科学专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于红敏同学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为我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年国家励志奖学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推荐人选，现予以公示。如有异议，请于公示期间以书面形式向学院反映。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示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共五个工作日）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 系 人：张春阳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办公地点：生命科学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3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168652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960" w:firstLine="5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生命科学学院</w:t>
      </w:r>
    </w:p>
    <w:p>
      <w:pPr>
        <w:pStyle w:val="Normal"/>
        <w:ind w:right="640" w:firstLine="5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：推荐名单：于红敏，张瑞瑾，李博，周琳，谢嘉欢，王子豪，郑舒婷，秦璐瑶，赵春秋，赵妍，周洋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6:00Z</dcterms:created>
  <dc:creator>杨婷婷</dc:creator>
  <dc:description/>
  <cp:keywords/>
  <dc:language>en-US</dc:language>
  <cp:lastModifiedBy>微软用户</cp:lastModifiedBy>
  <dcterms:modified xsi:type="dcterms:W3CDTF">2017-09-29T05:11:00Z</dcterms:modified>
  <cp:revision>9</cp:revision>
  <dc:subject/>
  <dc:title>XX学院2012-2013学年国家奖学金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